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 xml:space="preserve">ЗАТВЕРДЖЕНО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4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>28 березня 2025 року № 1507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проведення планової технічної інвентаризації та паспортиз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дитячих майданчиків, балансоутримувачем яких є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Новгород-Сіверська міська рада Чернігівської області</w:t>
      </w:r>
    </w:p>
    <w:p>
      <w:pPr>
        <w:pStyle w:val="Normal"/>
        <w:rPr>
          <w:rStyle w:val="Rvts7"/>
          <w:iCs/>
          <w:color w:val="000000"/>
          <w:sz w:val="28"/>
          <w:szCs w:val="28"/>
        </w:rPr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5"/>
        <w:gridCol w:w="2980"/>
        <w:gridCol w:w="2530"/>
      </w:tblGrid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зва дитячого майданч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 розташуванн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рмін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конання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у парку             ім. Т. Шевченка (2015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Б.Майстре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у парку «Галявина казок» біля кафе «Городок» (2015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ім. Шевче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(льнозавод) (2017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. Заводський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Дігтярівка (2016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Покровсь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Дігтярівк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Лісконоги (2019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Деснянсь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Лісконоги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Лизунівка (2017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Спортивн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Лизунівк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Печенюги (2019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Центральн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Печенюги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Смяч (2018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Дружби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Смяч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5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3-31T05:45:00Z</dcterms:modified>
  <cp:revision>7</cp:revision>
  <dc:subject/>
  <dc:title/>
</cp:coreProperties>
</file>